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рожная карта внедрения реализации целевой модели наставничества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Высокогорском муниципальном районе Республики Татарстан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3/2024 учебный год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70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1.Подготовка условий для запуска целевой модели наставни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Изучение Распоряжения министерства образования РФ №Р-145 от 25.12.2019 "Об утверждении методологии (целевой) модели наставничества обучающихся для организаций осуществляющих образовательную деятельность по общеобразовательным, дополнительным программам и программам среднего профессионального образования, в том числе с применением лучших практик обмена опытом между обучающимися"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Изучение нормативных документов по наставничеству.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Формирование единой базы данных молодых педагогов, педагогов-наставников образовательных организаций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Высокогор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color w:val="000000"/>
                <w:sz w:val="28"/>
                <w:szCs w:val="28"/>
              </w:rPr>
              <w:t>Подготовка нормативной базы реализации республиканской модели наставнической деятельности педагогических кадров.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1.Издание приказа о внедрении целевой модели наставничества.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2.Разработка и утверждение положения о наставничестве.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3.Обсуждение и утверждение дорожной карты внедрения целевой модели наставничества.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>
                <w:rStyle w:val="22"/>
                <w:rFonts w:eastAsia="Courier New"/>
                <w:color w:val="000000"/>
                <w:sz w:val="28"/>
                <w:szCs w:val="28"/>
              </w:rPr>
            </w:pPr>
            <w:r>
              <w:rPr>
                <w:rStyle w:val="22"/>
                <w:rFonts w:eastAsia="Courier New"/>
                <w:color w:val="000000"/>
                <w:sz w:val="28"/>
                <w:szCs w:val="28"/>
              </w:rPr>
              <w:t xml:space="preserve">4. Издание приказа о назначении ответственного  за </w:t>
            </w:r>
            <w:r>
              <w:rPr>
                <w:rStyle w:val="22"/>
                <w:rFonts w:eastAsia="Courier New"/>
                <w:sz w:val="28"/>
                <w:szCs w:val="28"/>
              </w:rPr>
              <w:t>внедрения целевой модели настав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-ние базы наставляемых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60" w:hanging="0"/>
              <w:jc w:val="both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Сбор данных о наставляемых педагогах. Изучение образовательных потребностей и профессиональных затруднений педагогов. Анкетирование.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Сбор согласий на обработку персональных данных. Планирование работы Ассоциации молодых педагогов Высок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-ние базы наста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60" w:hanging="0"/>
              <w:jc w:val="both"/>
              <w:rPr>
                <w:rStyle w:val="22"/>
                <w:rFonts w:eastAsia="Courier New"/>
                <w:sz w:val="28"/>
                <w:szCs w:val="28"/>
                <w:lang w:val="en-US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Сбор данных о наставниках. Сбор согласий на обработку персональных данных. Круглый стол наставников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>
                <w:rStyle w:val="22"/>
                <w:rFonts w:eastAsia="Courier New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Style w:val="BookmanOldStyle6pt"/>
                <w:rFonts w:cs="Times New Roman" w:ascii="Times New Roman" w:hAnsi="Times New Roman"/>
                <w:sz w:val="28"/>
                <w:szCs w:val="28"/>
              </w:rPr>
              <w:t>4.Формирование наставнически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 xml:space="preserve">Рабочее совещание с наставниками, </w:t>
            </w:r>
            <w:r>
              <w:rPr>
                <w:rStyle w:val="31"/>
                <w:rFonts w:eastAsia="Courier New"/>
                <w:sz w:val="28"/>
                <w:szCs w:val="28"/>
              </w:rPr>
              <w:t xml:space="preserve">молодыми педагогами </w:t>
            </w:r>
            <w:r>
              <w:rPr>
                <w:rStyle w:val="22"/>
                <w:rFonts w:eastAsia="Courier New"/>
                <w:sz w:val="28"/>
                <w:szCs w:val="28"/>
              </w:rPr>
              <w:t xml:space="preserve">со стажем </w:t>
            </w:r>
            <w:r>
              <w:rPr>
                <w:rStyle w:val="31"/>
                <w:rFonts w:eastAsia="Courier New"/>
                <w:sz w:val="28"/>
                <w:szCs w:val="28"/>
              </w:rPr>
              <w:t xml:space="preserve">работы </w:t>
            </w:r>
            <w:r>
              <w:rPr>
                <w:rStyle w:val="22"/>
                <w:rFonts w:eastAsia="Courier New"/>
                <w:sz w:val="28"/>
                <w:szCs w:val="28"/>
              </w:rPr>
              <w:t xml:space="preserve">до </w:t>
            </w:r>
            <w:r>
              <w:rPr>
                <w:rStyle w:val="31"/>
                <w:rFonts w:eastAsia="Courier New"/>
                <w:sz w:val="28"/>
                <w:szCs w:val="28"/>
              </w:rPr>
              <w:t xml:space="preserve">5 </w:t>
            </w:r>
            <w:r>
              <w:rPr>
                <w:rStyle w:val="22"/>
                <w:rFonts w:eastAsia="Courier New"/>
                <w:sz w:val="28"/>
                <w:szCs w:val="28"/>
              </w:rPr>
              <w:t>лет и педагогами. Выбор форм и программ наставничества исходя из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22"/>
                <w:rFonts w:eastAsia="Courier New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наставник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Style w:val="BookmanOldStyle6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Издание приказа о создании наставнических пар, групп.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Составление планов педагогического роста наставляемых.</w:t>
            </w:r>
          </w:p>
          <w:p>
            <w:pPr>
              <w:pStyle w:val="Style23"/>
              <w:spacing w:lineRule="auto" w:line="276"/>
              <w:ind w:right="60" w:hanging="0"/>
              <w:jc w:val="both"/>
              <w:rPr>
                <w:rStyle w:val="22"/>
                <w:rFonts w:eastAsia="Courier New"/>
                <w:sz w:val="28"/>
                <w:szCs w:val="28"/>
                <w:lang w:val="en-US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рганизация психол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Style w:val="BookmanOldStyle6pt"/>
                <w:rFonts w:cs="Times New Roman" w:ascii="Times New Roman" w:hAnsi="Times New Roman"/>
                <w:sz w:val="28"/>
                <w:szCs w:val="28"/>
              </w:rPr>
              <w:t>5.Обучение наставников и наставля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 xml:space="preserve">Подготовка и размещение методических и информационных материалов для молодых специалистов в сообщество </w:t>
            </w:r>
            <w:r>
              <w:rPr>
                <w:rStyle w:val="31"/>
                <w:rFonts w:eastAsia="Courier New"/>
                <w:sz w:val="28"/>
                <w:szCs w:val="28"/>
              </w:rPr>
              <w:t>«</w:t>
            </w:r>
            <w:r>
              <w:rPr>
                <w:rStyle w:val="31"/>
                <w:rFonts w:eastAsia="Courier New"/>
                <w:color w:val="000000"/>
                <w:sz w:val="28"/>
                <w:szCs w:val="28"/>
              </w:rPr>
              <w:t>Ассоциация молодых педагогов» и в виртуальном методическом сообществ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Style w:val="BookmanOldStyle6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Обмен опытом в области наставнической деятельности в условиях сетевого взаимодействия. Проведение коучингов, мастер-классов, обобщения опыта наставнически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учреждения</w:t>
            </w:r>
            <w:r>
              <w:rPr>
                <w:rStyle w:val="22"/>
                <w:rFonts w:eastAsia="Courier New"/>
                <w:sz w:val="28"/>
                <w:szCs w:val="28"/>
              </w:rPr>
              <w:t xml:space="preserve">, 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Style w:val="22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Обобщение опыта работы педагогов - наставников на семинарах, конференциях различного уровня через 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образовательные учреждения, </w:t>
            </w:r>
            <w:r>
              <w:rPr>
                <w:rStyle w:val="22"/>
                <w:rFonts w:eastAsia="Courier New"/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34" w:right="60" w:hanging="0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Проведение консультаций с наставниками.</w:t>
            </w:r>
          </w:p>
          <w:p>
            <w:pPr>
              <w:pStyle w:val="Style23"/>
              <w:spacing w:lineRule="auto" w:line="276"/>
              <w:ind w:left="34" w:right="60" w:hanging="0"/>
              <w:jc w:val="both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Создание «Школы молодог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наставни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и осуществление работы наставнических пар,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34" w:right="60" w:hanging="34"/>
              <w:jc w:val="both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Участие педагогов-наставников и наставляемых в различных конкурсах профессионального мастерства. Оказание методической помощи молодым специалистам, участникам конкурса «Педагогический 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наставн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Style w:val="22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34" w:right="60" w:hanging="34"/>
              <w:jc w:val="both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Деятельность Ассоциации молодых педагогов. Неформальные встречи наставников и наставл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34" w:right="60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 xml:space="preserve">Индивидуальное консультирование молодых </w:t>
            </w:r>
            <w:r>
              <w:rPr>
                <w:rStyle w:val="22"/>
                <w:rFonts w:eastAsia="Courier New"/>
                <w:color w:val="000000"/>
                <w:sz w:val="28"/>
                <w:szCs w:val="28"/>
              </w:rPr>
              <w:t>педагогов и педагогов с профессиональным дефицитов 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наставн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34" w:right="60" w:hanging="34"/>
              <w:jc w:val="both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олодых педагогов и педагогов с профессиональным дефицитом наставниками с целью оказания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наставники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ндивидуальных маршрутов адаптации и повышения квалификации молодых педагогов в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олодым педагогом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для  молодых учителей  и наставников по теме «Наставничество эффективная форма сопровождения деятельности начинающего педагог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научно-практической конференции «Наставничество в образовании: современная теория и инновационная пр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– практикум для молодых педагогов на тему «Рост профессионального мастерства как шаг в будущее молодог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для молодых педагогов  и наставников «Совершенствование мастерства молодых педагогов через наставничеств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ум молодых педагогов и наставников «Молодой учитель: новое поколение»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Совет наставник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Цифровое наставничество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«Педагогическое мастерство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"Институт развития образования"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«Лучший руководитель методического объеди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"Институт развития образования"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педагогам в решении проблемных ситуаций. Вовлечение партнёров в наставническ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тчёт о наставнической прак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электронного сборника лучших практик наставничества.  Распространение опыта «Лучшие наставнические пр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наставник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2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реализации целевой модели наставничества,  информации о проводимых мероприятиях в Высокогорском муниципальном районе на сайте отдела образования, на официальной странице в социальной сети «Вконтакте» отдел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Наставники, наставляемые</w:t>
            </w:r>
          </w:p>
        </w:tc>
      </w:tr>
      <w:tr>
        <w:trPr>
          <w:trHeight w:val="3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Style w:val="22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состояния внедрения реализации целевой программы наставничеств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ниторинг личной удовлетворённости наставника и наставляемог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повышения активности участия наставляемых в конкурсах, мероприятия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мониторинга качества реализации дорожной карты настав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Style w:val="22"/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поощрении участников наставнической деятельности. Вручение Благодарственных писем партне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2"/>
                <w:rFonts w:eastAsia="Courier New"/>
                <w:sz w:val="28"/>
                <w:szCs w:val="28"/>
              </w:rPr>
              <w:t>августовская конференция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мероприятия в рамках года педагога и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2"/>
                <w:rFonts w:eastAsia="Courier New"/>
                <w:sz w:val="28"/>
                <w:szCs w:val="28"/>
              </w:rPr>
            </w:pPr>
            <w:r>
              <w:rPr>
                <w:rStyle w:val="22"/>
                <w:rFonts w:eastAsia="Courier New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Совет наставников, Профсоюз</w:t>
            </w:r>
          </w:p>
        </w:tc>
      </w:tr>
    </w:tbl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04" w:right="710" w:gutter="0" w:header="0" w:top="851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0pt">
    <w:name w:val="Основной текст + 10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5pt">
    <w:name w:val="Основной текст + 8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pt0pt">
    <w:name w:val="Основной текст + 12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2pt">
    <w:name w:val="Основной текст + 12 pt;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">
    <w:name w:val="WW-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11pt">
    <w:name w:val="WW-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2pt0pt">
    <w:name w:val="WW-Основной текст + 12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">
    <w:name w:val="Основной текст + Candara;10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okmanOldStyle6pt">
    <w:name w:val="Основной текст + Bookman Old Style;6 pt"/>
    <w:basedOn w:val="Style1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95pt">
    <w:name w:val="Основной текст + 9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Heavy65pt">
    <w:name w:val="Основной текст + Franklin Gothic Heavy;6;5 pt"/>
    <w:basedOn w:val="Style15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Verdana85pt">
    <w:name w:val="Основной текст + Verdana;8;5 pt"/>
    <w:basedOn w:val="Style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FranklinGothicHeavy6pt">
    <w:name w:val="Основной текст + Franklin Gothic Heavy;6 pt"/>
    <w:basedOn w:val="Style15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1"/>
      <w:jc w:val="both"/>
    </w:pPr>
    <w:rPr>
      <w:rFonts w:ascii="Times New Roman" w:hAnsi="Times New Roman" w:eastAsia="Times New Roman" w:cs="Times New Roman"/>
      <w:spacing w:val="1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180" w:after="60"/>
      <w:ind w:hanging="7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0" w:before="0" w:after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0"/>
      <w:ind w:hanging="3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77" w:before="120" w:after="0"/>
      <w:ind w:hanging="360"/>
      <w:jc w:val="both"/>
      <w:outlineLvl w:val="0"/>
    </w:pPr>
    <w:rPr>
      <w:rFonts w:ascii="Times New Roman" w:hAnsi="Times New Roman" w:eastAsia="Times New Roman" w:cs="Times New Roman"/>
      <w:spacing w:val="1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1:00Z</dcterms:created>
  <dc:creator>User</dc:creator>
  <dc:description/>
  <dc:language>en-US</dc:language>
  <cp:lastModifiedBy>1</cp:lastModifiedBy>
  <cp:lastPrinted>2022-06-15T13:50:00Z</cp:lastPrinted>
  <dcterms:modified xsi:type="dcterms:W3CDTF">2023-05-03T13:51:00Z</dcterms:modified>
  <cp:revision>2</cp:revision>
  <dc:subject/>
  <dc:title/>
</cp:coreProperties>
</file>